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й отчет педагога-психолог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Гимназия имени Амирокова И.А. а.Кош-Хабль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II полугодие 2023-2024 учебного год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>Цель работ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е сопровождение участников образовательного процесса, обеспечение психологических условий, необходимых для полноценного психического развития учащихся и формирования их личност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ходя из цели, были определены следующие </w:t>
      </w:r>
      <w:r>
        <w:rPr>
          <w:b/>
          <w:i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чин неуспеваемост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инамики развития познавательных процессов и способносте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блем личностного развития: конфликтность, агрессивность, эмоциональные проблемы, дезадаптац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тско-родительских отношений: психологический анализ детско-родительских отношени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ое сопровождение и помощь учащимся 9-11 классов в профессиональном самоопределении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провождение и помощь учащимся 9-11 классов при подготовке к экзаменам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сихологической грамотности всех участников образовательного процесс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Для решения профессиональных задач и достижения основных целей психологической деятельности во II полугодии работа велась по основным направлениям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тивное,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ое,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о-развивающее,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ое,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,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о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ое напра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течение полугодия диагностическая деятельность была представлена как отдельный вид работы (с целью анализа развития познавательных способностей, анализа проблем личностного развития, дальнейшего формирования групп для коррекционно-развивающей деятельности), а так же как составляющая индивидуальных консультаций. В процессе консультирования для определения проблемы и ее причин проводилась диагностика, в основном с использованием проективных методик, диагностической беседы и наблюд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По результатам стартовой диагностики учащихся 1 класса составлена справка, в которой отражены результаты обследования, сделаны выводы и даны рекомендации педагогам по работе с детьми, имеющими проблемы в обучен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конце декабря проведено обследования по выявлению уровня адаптации учащихся 1 классов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следования было выявлен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4"/>
        <w:gridCol w:w="1734"/>
        <w:gridCol w:w="1734"/>
        <w:gridCol w:w="1734"/>
        <w:gridCol w:w="1734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средн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средн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Б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 большинства учащихся 1 классов выявлен средний уровень адаптации, т.е. детям нравится учиться, но цели и важность учения ими не осознаются до конца, желание учиться заменяется установкой: «Надо учиться, я должен учиться». Гимназия привлекает их не собственно учебным содержанием, а тем, что в ней интересно, весело, много ребят. Эмоциональное отношение большинства детей к школе положительно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У учащихся с низким уровнем адаптации отмечаются отрицательные эмоции, усталость ближе к середине дня. Такие дети на уроках чаще всего заняты посторонними делами, отвлекают соседей по парте. Учебная деятельность их не привлекает, возможны проблемы в поведении, несоблюдение школьных норм, правил. У таких детей встречаются проблемы во взаимоотношениях с одноклассниками, возможно отрицательное отношение к учител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У учащихся с высоким уровнем развития адаптация проходит нормально, им нравится учиться, они ответственно подходят к выполнению всех заданий, которые дает учитель. Преобладает хорошее настроение, эмоциональное состояние в норме. Отношение к учителю, одноклассникам и в целом к школе положительное. По результатам обследования составлена справка, разработаны рекомендации родителям, педагога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 учащимися 9-11 классов проведено обследование с целью определения степени готовности к профессиональному самоопределению и сформированности профессиональных планов. Исследование проводилось методом тестирования. Использованы следующие методики: Йовайши, Голланда, Профессиональная направленность «Кем быть?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По результатам исследования было выявлено: 94% учащихся 11а класса и 52% учащихся 9а класса определились с выбором  своей будущей профессии, уже знают, кем хотят стать в будущем. В основном это профессии (специальности), связанные со сферой материальных интересов: юриста, финансиста, экономиста, менеджера. Упоминались также специальности: стоматолог, театральный, дизайнер, военный. 6% учащихся 11 класса и 48% учащихся 9 класса не имеют представления о профиле своей трудовой деятель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Рабочую профессию или специальность ребята планируют получать в ВУЗе 100% из 11 класса и 24% учащихся из 9 класса. В колледже (техникуме) 15% - 9 клас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Определены причины, по которым ребята выбирают профессию: большинство учащихся 9-11 классов говорят, что выбранные профессии им интересны – это 81% учащихся из 11 класса и 58% учащихся из 9 класса; затем выбор профессии зависит от престижа данной этой профессии в обществе – 19% учащихся 11 класса и 16% учащихся 9 класса. Также ребята из 11 класса указывали на то, что данную профессию выбрали друзья 6% или родители 6%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38% учащихся 11 класса  при выборе профессии ориентируются на востребованность профессии на рынке труда, 9 класс 37% учащихся  ориентируются на хорошую заработную плату, востребованность на рынке труда у них на втором месте 21% учащихся. О том, что профессия будет нужна через несколько лет, задумывается 19% учащихся 11класса и 5% учащихся 9 клас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69% выпускников 11класса и 16% выпускников 9 класса уже знают, где будут работать. Мечтают сделать свою карьеру 88% и 79% учащихся соответствен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В помощи профконсультанта с целью определения профиля своей трудовой деятельности в соответствии со своими особенностями и возможностями нуждается 9% учащихся 11 класса и 52% учащихся 9 клас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На основании полученных результатов сделаны следующие вывод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едставления о своей профессии и своем профессиональном выборе хорошо сформированы у учащихся 11 класса. В 9 классе около половины детей еще плохо представляют свое профессиональное будущее, и о своих профессиональных планах заявляют неуверенно. По результатам обследования составлена справка, разработаны рекомендации родителям, педагога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мае 2024г. проведено обследование учащихся первого класса по выявлению динамики формирования и развития УУД у учащихся за первый год обучения. Обследование проведено в форме комплексного теста с целью выявления  актуальных проблем   в процессе формирования и развития УУД первоклассник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ониторинговые исследования были направлены на изучение  ряда параметров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Личностная готовность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Учебно-логические действ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 Регулятивные действ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ммуникативные действ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По результатам диагностического исследования получены следующие результаты: учащиеся 1 классов имеют достаточный  уровень  развития познавательных,  регулятивных и коммуникативных действий, что является дальнейшей основой для формирования УУ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Наибольшие трудности вызывают у учащихся следующие задания: на умение структурировать информацию, устанавливать причинно-следственные связи; умение осуществлять замещение предметов другими объектами; умение устанавливать логические связи и закономерности; умение составлять объект как целое  из фрагментарных  элементов, умение использовать устный текст как источник информации при выполнении учебной задач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Результаты диагностического исследования показали положительную динамику развития умения  самостоятельно осуществлять контроль учебной деятельности на основе образца, а также коммуникативных умений  первоклассников. По результатам обследования составлена справка, разработаны рекомендации педагога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Для проведения психологической диагностики имелся достаточный набор диагностических методик, которые соответствовали предъявляемым запросам и позволяли дифференцировать трудности и определять их причины. Что, в свою очередь, позволило планировать дальнейшую развивающую и консультативную работу, а также давать рекомендации по преодолению трудност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Оценивая проведенную диагностическую работу, можно сделать вывод о том, что имеющиеся в распоряжении методики и собственные профессиональные знания позволяют достаточно точно и полно определять различные проблемы и нарушения, имеющиеся у учащих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тивное направл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цесс консультирования обычно проходил в два этапа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первичное консультирование – сбор основных данных и уточнение запроса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) повторное консультирование – для получения более объективной информации с помощью диагностических методов, определение плана дальнейшей работы по проблем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Кроме того, родителям давались рекомендации по эффективному взаимодействию с ребенком и способам преодоления трудностей. Повторные консультации в некоторых случаях не ограничивались отдельным приемом, а носили системный характер, в этом случае во время беседы обсуждалась динамика работы с детьми и уточнялись рекоменд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В связи с тем, что основной контингент – это дети младшего школьного и подросткового возраста, большинство запросов связаны с проблемами межличностного общ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В целом все запросы можно условно разделить н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ности в общении со сверстник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о-поведенческие трудности (агрессивность, тревожность, демонстративность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блемы в детско-родительских отношения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ности в профессиональном самоопредел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ности обуч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по результатам групповой диагностик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В процессе консультирования решались следующие задач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снение и уточнение запрос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психологического анамнеза для установления возможных причин наруше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наруше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 учащимся, а также педагогам и родителям по вопросам воспитания и устранения наруше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лана дальнейшей работы по запрос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</w:t>
        <w:tab/>
      </w: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В целом можно считать, что проведенная за истекший период консультативная работа была достаточно эффективной и позволяла решить все необходимые задачи консультативной деятельности. Большинство индивидуальных консультаций было отведено подготовки ГИА и ЕГЭ, трудностям адаптационного периода учащихся 1-х, 5-х классов, конфликтным ситуациям и семьям детей  с «группой риска». Таким образом, была  оказана  психологическая  помощь, ориентированная  на индивидуальные особенности каждого ребенка, его специфические возможности и  в целом на уникальность его психического и личностного развития, а также  оказана  помощь  обучающимся, их родителям (законным представителям), педагогическим работникам и другим участникам образовательного процесса в вопросах развития, воспитания и обучения посредством психологического консультирования. Также оказана  помощь в определении своих возможностей, исходя из способностей, состояния здоровь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ее напра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Делая акцент на учащихся первых и пятых классов в период адаптации к обучению в начальном и среднем звеньях основной школы, проводились групповые коррекционно–развивающие занятия. Основные задачи занятий: формирование коммуникативных навыков учащихся; способствование успешной адаптации учащихся при переходе из начальной в среднее звено; формирование сплоченности ученического коллектива. Проведены тренинги на сплочение и командообразование. Тренинги личностного роста. Тренинги проведены в следующих классах: 1 «А», 1 «Б», 5 «Б», 3 «Б».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Основная тематика индивидуальных коррекционно-развивающих занятий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эмоционального состоя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познавательной деятельност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трессовыми состояниям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агрессие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трахам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веренности в себе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даренными детьм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самооценки и д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Конечно, за такой короткий промежуток времени не стоит ожидать кардинальных изменений личности, но все же, в результате этой работы учащиеся стали более уверенными, оптимистичными, способными устанавливать контакт и поддерживать отношения, научились понимать себя и других, адекватно взаимодействовать в различных ситуациях общ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Групповую и индивидуальную коррекционно-развивающую работу можно считать успешной, опираясь на отзывы классных руководителе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Коррекционно-развивающую работу в целом можно считать достаточно успешной. Но, в тоже время, она выявила некоторые недостатки, структуре программ и методической оснащенности, определив тем самым основные ориентиры для дальнейшего совершенствования развивающего направления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-психолог Казанокова А.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.2024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52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54:00Z</dcterms:created>
  <dc:creator>user</dc:creator>
  <dc:description/>
  <dc:language>en-US</dc:language>
  <cp:lastModifiedBy>UrchukovaS</cp:lastModifiedBy>
  <cp:lastPrinted>2024-07-04T12:49:00Z</cp:lastPrinted>
  <dcterms:modified xsi:type="dcterms:W3CDTF">2024-07-04T08:54:00Z</dcterms:modified>
  <cp:revision>2</cp:revision>
  <dc:subject/>
  <dc:title>Аналитический отчет о работе педагога-психолога</dc:title>
</cp:coreProperties>
</file>