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исания проведения ОГЭ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осрочный период: 21.04.2023 – 1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новной период: 24.05.2023 – 01.07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ополнительный период: 04.09.2023 – 23.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900"/>
      </w:tblGrid>
      <w:tr>
        <w:trPr>
          <w:tblHeader w:val="true"/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рочный период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(понедель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(четверг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обществознание, химия, литератур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 (сред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физика, география, иностранные языки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 (сред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езер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 (четверг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зер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тория, биология, физика, география, иностранные языки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(понедель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зерв: русский язык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(втор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</w:t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период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(сред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физика, биология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(втор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информатика и информационно-коммуникационные технологии (ИКТ), география, химия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 (суббот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 (втор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(сред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физика, информатика и информационно-коммуникационные технологии (ИКТ), география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(суббот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биология, химия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(понедель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(втор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(сред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математик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(четверг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(суббот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период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 (четверг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(втор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физика, география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(вторник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(сред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математика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 (четверг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(пятниц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>
          <w:trHeight w:val="3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(суббота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учебным предмет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4:00Z</dcterms:created>
  <dc:creator>User</dc:creator>
  <dc:description/>
  <cp:keywords/>
  <dc:language>en-US</dc:language>
  <cp:lastModifiedBy>OlkhovikovaMP</cp:lastModifiedBy>
  <cp:lastPrinted>2022-10-17T16:26:00Z</cp:lastPrinted>
  <dcterms:modified xsi:type="dcterms:W3CDTF">2022-10-17T13:26:00Z</dcterms:modified>
  <cp:revision>7</cp:revision>
  <dc:subject/>
  <dc:title>ПРОЕКТ_ИТОГ_11</dc:title>
</cp:coreProperties>
</file>